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L O B A L   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Complete Data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 I T E</w:t>
        <w:tab/>
        <w:t xml:space="preserve">  L I C E N S E</w:t>
        <w:tab/>
        <w:t xml:space="preserve">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is a site license?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one computer at a time.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manuals or disks.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's the gist of how it works: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or) provide a "golden master" of the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all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and how much you save per site licen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e $269.50, which saves you $115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e purchases.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 10</w:t>
        <w:tab/>
        <w:tab/>
        <w:t xml:space="preserve"> 25%</w:t>
        <w:tab/>
        <w:t xml:space="preserve">      $26.25</w:t>
        <w:tab/>
        <w:t xml:space="preserve">      $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 -  15 </w:t>
        <w:tab/>
        <w:t xml:space="preserve"> 30%</w:t>
        <w:tab/>
        <w:t xml:space="preserve">      $24.50</w:t>
        <w:tab/>
        <w:t xml:space="preserve">     $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6 -  20 </w:t>
        <w:tab/>
        <w:t xml:space="preserve"> 33%</w:t>
        <w:tab/>
        <w:t xml:space="preserve">      $23.45</w:t>
        <w:tab/>
        <w:t xml:space="preserve">     $1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1 -  25 </w:t>
        <w:tab/>
        <w:t xml:space="preserve"> 36%</w:t>
        <w:tab/>
        <w:t xml:space="preserve">      $22.40</w:t>
        <w:tab/>
        <w:t xml:space="preserve">     $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6 -  30 </w:t>
        <w:tab/>
        <w:t xml:space="preserve"> 39%</w:t>
        <w:tab/>
        <w:t xml:space="preserve">      $21.35</w:t>
        <w:tab/>
        <w:t xml:space="preserve">     $1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1 -  40 </w:t>
        <w:tab/>
        <w:t xml:space="preserve"> 42%</w:t>
        <w:tab/>
        <w:t xml:space="preserve">      $20.30</w:t>
        <w:tab/>
        <w:t xml:space="preserve">     $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1 -  50 </w:t>
        <w:tab/>
        <w:t xml:space="preserve"> 45%</w:t>
        <w:tab/>
        <w:t xml:space="preserve">      $19.25</w:t>
        <w:tab/>
        <w:t xml:space="preserve">     $1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 -  60 </w:t>
        <w:tab/>
        <w:t xml:space="preserve"> 48%</w:t>
        <w:tab/>
        <w:t xml:space="preserve">      $18.20</w:t>
        <w:tab/>
        <w:t xml:space="preserve">     $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1 -  70 </w:t>
        <w:tab/>
        <w:t xml:space="preserve"> 51%</w:t>
        <w:tab/>
        <w:t xml:space="preserve">      $17.15</w:t>
        <w:tab/>
        <w:t xml:space="preserve">     $1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1 -  80 </w:t>
        <w:tab/>
        <w:t xml:space="preserve"> 54%</w:t>
        <w:tab/>
        <w:t xml:space="preserve">      $16.10</w:t>
        <w:tab/>
        <w:t xml:space="preserve">     $1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1 -  90 </w:t>
        <w:tab/>
        <w:t xml:space="preserve"> 57%</w:t>
        <w:tab/>
        <w:t xml:space="preserve">      $15.05</w:t>
        <w:tab/>
        <w:t xml:space="preserve">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1 - 100 </w:t>
        <w:tab/>
        <w:t xml:space="preserve"> 60%</w:t>
        <w:tab/>
        <w:t xml:space="preserve">      $14.00</w:t>
        <w:tab/>
        <w:t xml:space="preserve">     $2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+</w:t>
        <w:tab/>
        <w:t xml:space="preserve">      Please contact 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ab/>
        <w:t xml:space="preserve">  they want to get involved in everything. The following legalese</w:t>
      </w:r>
    </w:p>
    <w:p>
      <w:pPr>
        <w:pStyle w:val="PreformattedText"/>
        <w:bidi w:val="0"/>
        <w:jc w:val="left"/>
        <w:rPr/>
      </w:pPr>
      <w:r>
        <w:rPr/>
        <w:tab/>
        <w:t xml:space="preserve">  document is the complete license agreement. Simply print it, fill</w:t>
      </w:r>
    </w:p>
    <w:p>
      <w:pPr>
        <w:pStyle w:val="PreformattedText"/>
        <w:bidi w:val="0"/>
        <w:jc w:val="left"/>
        <w:rPr/>
      </w:pPr>
      <w:r>
        <w:rPr/>
        <w:tab/>
        <w:t xml:space="preserve"> 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ab/>
        <w:t xml:space="preserve">  made out to TAN$TAAFL Software Company for the correct amount,</w:t>
      </w:r>
    </w:p>
    <w:p>
      <w:pPr>
        <w:pStyle w:val="PreformattedText"/>
        <w:bidi w:val="0"/>
        <w:jc w:val="left"/>
        <w:rPr/>
      </w:pPr>
      <w:r>
        <w:rPr/>
        <w:tab/>
        <w:t xml:space="preserve"> 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N$TAAFL(TM) Software Comp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or more than 100 sites, please write to me at</w:t>
      </w:r>
    </w:p>
    <w:p>
      <w:pPr>
        <w:pStyle w:val="PreformattedText"/>
        <w:bidi w:val="0"/>
        <w:jc w:val="left"/>
        <w:rPr/>
      </w:pPr>
      <w:r>
        <w:rPr/>
        <w:tab/>
        <w:t xml:space="preserve">  the above address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 Page 1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 L O B A L    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Complete Data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3.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ND USER SIT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(Licensor) grants to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.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. Documentation may b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ab/>
        <w:t xml:space="preserve">  Exhibit 1 for Licensee's internal use. Licensor (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) will deliver one copy of the licens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o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ab/>
        <w:t xml:space="preserve">  each copy of the program contains TAN$TAAFL(TM) Software Company's</w:t>
      </w:r>
    </w:p>
    <w:p>
      <w:pPr>
        <w:pStyle w:val="PreformattedText"/>
        <w:bidi w:val="0"/>
        <w:jc w:val="left"/>
        <w:rPr/>
      </w:pPr>
      <w:r>
        <w:rPr/>
        <w:tab/>
        <w:t xml:space="preserve">  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ab/>
        <w:t xml:space="preserve">  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all copies of it and notifying TAN$TAAFL(TM) Software Company in</w:t>
      </w:r>
    </w:p>
    <w:p>
      <w:pPr>
        <w:pStyle w:val="PreformattedText"/>
        <w:bidi w:val="0"/>
        <w:jc w:val="left"/>
        <w:rPr/>
      </w:pPr>
      <w:r>
        <w:rPr/>
        <w:tab/>
        <w:t xml:space="preserve">  writing.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in this agreement. On termination, Licensee shall return all</w:t>
      </w:r>
    </w:p>
    <w:p>
      <w:pPr>
        <w:pStyle w:val="PreformattedText"/>
        <w:bidi w:val="0"/>
        <w:jc w:val="left"/>
        <w:rPr/>
      </w:pPr>
      <w:r>
        <w:rPr/>
        <w:tab/>
        <w:t xml:space="preserve">  materials not destroyed to TAN$TAAFL(TM) Software Company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with a written verification that the remaining materials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ab/>
        <w:t xml:space="preserve">  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, owner of the copyright to the</w:t>
      </w:r>
    </w:p>
    <w:p>
      <w:pPr>
        <w:pStyle w:val="PreformattedText"/>
        <w:bidi w:val="0"/>
        <w:jc w:val="left"/>
        <w:rPr/>
      </w:pPr>
      <w:r>
        <w:rPr/>
        <w:tab/>
        <w:t xml:space="preserve">  licensed program, embodying substantial creative effort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secret, confidential, and not generally known by the public,</w:t>
      </w:r>
    </w:p>
    <w:p>
      <w:pPr>
        <w:pStyle w:val="PreformattedText"/>
        <w:bidi w:val="0"/>
        <w:jc w:val="left"/>
        <w:rPr/>
      </w:pPr>
      <w:r>
        <w:rPr/>
        <w:tab/>
        <w:t xml:space="preserve">  and which secure to TAN$TAAFL(TM) Software Company a competitive</w:t>
      </w:r>
    </w:p>
    <w:p>
      <w:pPr>
        <w:pStyle w:val="PreformattedText"/>
        <w:bidi w:val="0"/>
        <w:jc w:val="left"/>
        <w:rPr/>
      </w:pPr>
      <w:r>
        <w:rPr/>
        <w:tab/>
        <w:t xml:space="preserve"> 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4 Licensee shall inform TAN$TAAFL(TM) Softwar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promptly and in writing of any actual or suspected unauthorized</w:t>
      </w:r>
    </w:p>
    <w:p>
      <w:pPr>
        <w:pStyle w:val="PreformattedText"/>
        <w:bidi w:val="0"/>
        <w:jc w:val="left"/>
        <w:rPr/>
      </w:pPr>
      <w:r>
        <w:rPr/>
        <w:tab/>
        <w:t xml:space="preserve">  use or disclosure of the licensed programs or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6.1 TAN$TAAFL(TM) Software Company warrants that for a period</w:t>
      </w:r>
    </w:p>
    <w:p>
      <w:pPr>
        <w:pStyle w:val="PreformattedText"/>
        <w:bidi w:val="0"/>
        <w:jc w:val="left"/>
        <w:rPr/>
      </w:pPr>
      <w:r>
        <w:rPr/>
        <w:tab/>
        <w:t xml:space="preserve">  of 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ab/>
        <w:t xml:space="preserve">  substantial conformity with the user documentation. 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 does not warrant that the licensed program is</w:t>
      </w:r>
    </w:p>
    <w:p>
      <w:pPr>
        <w:pStyle w:val="PreformattedText"/>
        <w:bidi w:val="0"/>
        <w:jc w:val="left"/>
        <w:rPr/>
      </w:pPr>
      <w:r>
        <w:rPr/>
        <w:tab/>
        <w:t xml:space="preserve"> 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during the warranty period and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d by TAN$TAAFL(TM) Software Company to be actual coding</w:t>
      </w:r>
    </w:p>
    <w:p>
      <w:pPr>
        <w:pStyle w:val="PreformattedText"/>
        <w:bidi w:val="0"/>
        <w:jc w:val="left"/>
        <w:rPr/>
      </w:pPr>
      <w:r>
        <w:rPr/>
        <w:tab/>
        <w:t xml:space="preserve">  errors will be corrected by TAN$TAAFL(TM) Software Company within</w:t>
      </w:r>
    </w:p>
    <w:p>
      <w:pPr>
        <w:pStyle w:val="PreformattedText"/>
        <w:bidi w:val="0"/>
        <w:jc w:val="left"/>
        <w:rPr/>
      </w:pPr>
      <w:r>
        <w:rPr/>
        <w:tab/>
        <w:t xml:space="preserve"> 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by TAN$TAAFL(TM) Softwar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.1 The total liability of TAN$TAAFL(TM) Softwar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paid by Licensee to TAN$TAAFL(TM) Software Company for</w:t>
      </w:r>
    </w:p>
    <w:p>
      <w:pPr>
        <w:pStyle w:val="PreformattedText"/>
        <w:bidi w:val="0"/>
        <w:jc w:val="left"/>
        <w:rPr/>
      </w:pPr>
      <w:r>
        <w:rPr/>
        <w:tab/>
        <w:t xml:space="preserve">  the specific client project which is the subject of such claim</w:t>
      </w:r>
    </w:p>
    <w:p>
      <w:pPr>
        <w:pStyle w:val="PreformattedText"/>
        <w:bidi w:val="0"/>
        <w:jc w:val="left"/>
        <w:rPr/>
      </w:pPr>
      <w:r>
        <w:rPr/>
        <w:tab/>
        <w:t xml:space="preserve"> 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0 TERMINATION.  THIS LICENSE MAY BE TERMINATED BY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ab/>
        <w:t xml:space="preserve">  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ab/>
        <w:t xml:space="preserve">  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ab/>
        <w:t xml:space="preserve">  without prior written consent of TAN$TAAFL(TM) Software Company,</w:t>
      </w:r>
    </w:p>
    <w:p>
      <w:pPr>
        <w:pStyle w:val="PreformattedText"/>
        <w:bidi w:val="0"/>
        <w:jc w:val="left"/>
        <w:rPr/>
      </w:pPr>
      <w:r>
        <w:rPr/>
        <w:tab/>
        <w:t xml:space="preserve">  which consent will not be unreasonably withheld. 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 may assign this agreement entirely in its</w:t>
      </w:r>
    </w:p>
    <w:p>
      <w:pPr>
        <w:pStyle w:val="PreformattedText"/>
        <w:bidi w:val="0"/>
        <w:jc w:val="left"/>
        <w:rPr/>
      </w:pPr>
      <w:r>
        <w:rPr/>
        <w:tab/>
        <w:t xml:space="preserve">  discretion upon the express written assumption of the obligations</w:t>
      </w:r>
    </w:p>
    <w:p>
      <w:pPr>
        <w:pStyle w:val="PreformattedText"/>
        <w:bidi w:val="0"/>
        <w:jc w:val="left"/>
        <w:rPr/>
      </w:pPr>
      <w:r>
        <w:rPr/>
        <w:tab/>
        <w:t xml:space="preserve"> 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2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ab/>
        <w:t xml:space="preserve">  jurisdiction thereof.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cause of action accrued.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ab/>
        <w:t xml:space="preserve">  entitled to reasonable attorneys' fees.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3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5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ab/>
        <w:t xml:space="preserve"> 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ab/>
        <w:t xml:space="preserve">  of both parties. No term or provision hereof shall be deemed</w:t>
      </w:r>
    </w:p>
    <w:p>
      <w:pPr>
        <w:pStyle w:val="PreformattedText"/>
        <w:bidi w:val="0"/>
        <w:jc w:val="left"/>
        <w:rPr/>
      </w:pPr>
      <w:r>
        <w:rPr/>
        <w:tab/>
        <w:t xml:space="preserve">  waived and no breach excused unless such waiver or cons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be in 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ab/>
        <w:t xml:space="preserve">  consented.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6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ab/>
        <w:t xml:space="preserve"> 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7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8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Representative</w:t>
        <w:tab/>
        <w:t xml:space="preserve">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d name_____________________   A. A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tle__________________________  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TAN$TAAFL(TM)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Sto. N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Palauig, Zambales 2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censed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lobal Security Version 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 OF USERS</w:t>
        <w:tab/>
        <w:t xml:space="preserve">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 - 10</w:t>
        <w:tab/>
        <w:tab/>
        <w:tab/>
        <w:t xml:space="preserve">  $26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1 - 15</w:t>
        <w:tab/>
        <w:tab/>
        <w:tab/>
        <w:t xml:space="preserve">  $24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6 - 20</w:t>
        <w:tab/>
        <w:tab/>
        <w:tab/>
        <w:t xml:space="preserve">  $23.4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1 - 25</w:t>
        <w:tab/>
        <w:tab/>
        <w:tab/>
        <w:t xml:space="preserve">  $22.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6 - 30</w:t>
        <w:tab/>
        <w:tab/>
        <w:tab/>
        <w:t xml:space="preserve">  $21.3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1 - 40</w:t>
        <w:tab/>
        <w:tab/>
        <w:tab/>
        <w:t xml:space="preserve">  $20.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1 - 50</w:t>
        <w:tab/>
        <w:tab/>
        <w:tab/>
        <w:t xml:space="preserve">  $19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1 - 60</w:t>
        <w:tab/>
        <w:tab/>
        <w:tab/>
        <w:t xml:space="preserve">  $18.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1 - 70</w:t>
        <w:tab/>
        <w:tab/>
        <w:tab/>
        <w:t xml:space="preserve">  $17.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1 - 80</w:t>
        <w:tab/>
        <w:tab/>
        <w:tab/>
        <w:t xml:space="preserve">  $16.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1 - 90</w:t>
        <w:tab/>
        <w:tab/>
        <w:tab/>
        <w:t xml:space="preserve">  $15.0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91 - 100</w:t>
        <w:tab/>
        <w:tab/>
        <w:tab/>
        <w:t xml:space="preserve">  $14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1+</w:t>
        <w:tab/>
        <w:tab/>
        <w:t xml:space="preserve">      Please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TAN$TAAFL(TM)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yment must be by check or money order in U.S. funds drawn</w:t>
      </w:r>
    </w:p>
    <w:p>
      <w:pPr>
        <w:pStyle w:val="PreformattedText"/>
        <w:bidi w:val="0"/>
        <w:jc w:val="left"/>
        <w:rPr/>
      </w:pPr>
      <w:r>
        <w:rPr/>
        <w:tab/>
        <w:t xml:space="preserve">  on a U.S. bank. Deduct $5.00 from total license fee if sent</w:t>
      </w:r>
    </w:p>
    <w:p>
      <w:pPr>
        <w:pStyle w:val="PreformattedText"/>
        <w:bidi w:val="0"/>
        <w:jc w:val="left"/>
        <w:rPr/>
      </w:pPr>
      <w:r>
        <w:rPr/>
        <w:tab/>
        <w:t xml:space="preserve">  by certified or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closed is _______________ for a Site License for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understand that I will receive a Master Disk with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s of Global Security 16 and the much faster</w:t>
      </w:r>
    </w:p>
    <w:p>
      <w:pPr>
        <w:pStyle w:val="PreformattedText"/>
        <w:bidi w:val="0"/>
        <w:jc w:val="left"/>
        <w:rPr/>
      </w:pPr>
      <w:r>
        <w:rPr/>
        <w:tab/>
        <w:t xml:space="preserve">  executing Global Security 32 for 80386 and up computers. Plus</w:t>
      </w:r>
    </w:p>
    <w:p>
      <w:pPr>
        <w:pStyle w:val="PreformattedText"/>
        <w:bidi w:val="0"/>
        <w:jc w:val="left"/>
        <w:rPr/>
      </w:pPr>
      <w:r>
        <w:rPr/>
        <w:tab/>
        <w:t xml:space="preserve">  I will receive two free utilities. One is NEWCLS.COM, a</w:t>
      </w:r>
    </w:p>
    <w:p>
      <w:pPr>
        <w:pStyle w:val="PreformattedText"/>
        <w:bidi w:val="0"/>
        <w:jc w:val="left"/>
        <w:rPr/>
      </w:pPr>
      <w:r>
        <w:rPr/>
        <w:tab/>
        <w:t xml:space="preserve">  replacement for the DOS CLS command which allows you to set any</w:t>
      </w:r>
    </w:p>
    <w:p>
      <w:pPr>
        <w:pStyle w:val="PreformattedText"/>
        <w:bidi w:val="0"/>
        <w:jc w:val="left"/>
        <w:rPr/>
      </w:pPr>
      <w:r>
        <w:rPr/>
        <w:tab/>
        <w:t xml:space="preserve">  valid combination of screen colors whenever you clear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The second is GUARDIAN.SYS which guards your computer against an</w:t>
      </w:r>
    </w:p>
    <w:p>
      <w:pPr>
        <w:pStyle w:val="PreformattedText"/>
        <w:bidi w:val="0"/>
        <w:jc w:val="left"/>
        <w:rPr/>
      </w:pPr>
      <w:r>
        <w:rPr/>
        <w:tab/>
        <w:t xml:space="preserve">  attack through DOS's back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will also be notified by TAN$TAAFL(TM) Softwar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there is a major upgrade to Global Security so I may</w:t>
      </w:r>
    </w:p>
    <w:p>
      <w:pPr>
        <w:pStyle w:val="PreformattedText"/>
        <w:bidi w:val="0"/>
        <w:jc w:val="left"/>
        <w:rPr/>
      </w:pPr>
      <w:r>
        <w:rPr/>
        <w:tab/>
        <w:t xml:space="preserve">  have the opportunity to order the upgrade for the price of</w:t>
      </w:r>
    </w:p>
    <w:p>
      <w:pPr>
        <w:pStyle w:val="PreformattedText"/>
        <w:bidi w:val="0"/>
        <w:jc w:val="left"/>
        <w:rPr/>
      </w:pPr>
      <w:r>
        <w:rPr/>
        <w:tab/>
        <w:t xml:space="preserve">  the disk plus postage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